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7.004 Florida Standard for Radon-Resistant New Commercial Building Construction,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s. 2, ch. 88-285, s. 3, ch. 94-284, Laws of Florida. Law Implemented 553.98(2) FS. History–New 2-27-96, Transferred to 61-38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2:00Z</dcterms:created>
  <dc:creator>FLRules_Word</dc:creator>
  <dc:description/>
  <cp:keywords/>
  <dc:language>en-US</dc:language>
  <cp:lastModifiedBy>FLRules_Word</cp:lastModifiedBy>
  <dcterms:modified xsi:type="dcterms:W3CDTF">2012-03-15T12:32:00Z</dcterms:modified>
  <cp:revision>1</cp:revision>
  <dc:subject/>
  <dc:title>9B-67</dc:title>
</cp:coreProperties>
</file>