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B-60.003 Department Activ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lmaking Authority 553.992, 553.998 FS. Law Implemented 553.992, 553.996 FS. History–New 7-1-94, Amended 12-27-98, 11-28-04, 7-27-10, Transferred to 61-39.0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7:25:00Z</dcterms:created>
  <dc:creator>FLRules_Word</dc:creator>
  <dc:description/>
  <cp:keywords/>
  <dc:language>en-US</dc:language>
  <cp:lastModifiedBy>FLRules_Word</cp:lastModifiedBy>
  <dcterms:modified xsi:type="dcterms:W3CDTF">2012-03-15T17:25:00Z</dcterms:modified>
  <cp:revision>1</cp:revision>
  <dc:subject/>
  <dc:title>9B-60</dc:title>
</cp:coreProperties>
</file>