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2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Rules 6C4-4.012-.01217, F.A.C., is to implement the delegated authority received by the State University System in accordance with Section 240.225, F.S., with respect to those functions and duties regarding leasing heretofore performed by the Department of General Services in accordance with Sections 255.248, 255.249 and 255.2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55.249(2) FS. Law Implemented 240.225, 240.227(1), (17), 255.248, 255.249, 255.25 FS. History–New 6-4-80, Formerly 6C4-4.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