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73C-21.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expense” means those costs incurred developing and administering programs such as planning, evaluating, monitoring, administrative supervision, fiscal management including audit costs, personnel, bonding, legal fees, insurance for administrative staff and custodial services for administrative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ary administrative expense” means an administrative expense to support program activities eligible under Subsection (11) of this rule, but whose program activities are directly funded or governed by a source other than the Community Services Block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isory Committee” means the Community Services Block Grant Advisor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ee” means the qualified applicant that receives funding for an approved program and operating budget for delivery of eligibl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deral Law” means, unless otherwise specified, the Community Services Block Grant Act of 1981, Public Law 97-35, as amended and 45 C.F.R. Parts 16, 74 and 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means the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gram expense” means those costs incurred in direct service delivery, including program sal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lified grantees” include eligible entities, migrant and seasonal farmworker organizations, and local governments as defined in the following paragraphs (a)-(c), provided such applicant is in good standing or has not been determined in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le entity” means any organization officially designated as a community action agency or a community action program under the Federal Legislative provisions of Section 210 of the Economic Opportunity Act of 1964, for fiscal year 1981 or established after 1981 in compliance with federal law to serve areas not served by an existing eligible entity. If such community action agency or community action program lost its designation under Section 210 of such Act as a result of a failure to comply with the provisions of said Act or who has been determined ineligible, a replacement community action agency will be designated in accordance with provisions of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grant and seasonal farmworker organization” means an organization funded to provide direct services to a target population of migrant and seasonal farmworkers under the Community Services Block Grant Program and having a Board of Directors composed of at least 51 percent representatives of migrant and seasonal farm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l government” or “local governing authority” means the governing body of a county or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unity Services Block Grant, CSBG” means Federal funds appropriated pursuant to the Federal Community Services Block Grant Act of 1981, Public Law 97-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ecutive Director” means the Executive Director of the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igible activiti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a range of services and activities having a measurable and potentially major impact on causes of poverty in the community or those areas of the community where poverty is a particularly acut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ctivities designed to assist low-income participants including the elderly poo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e and retain meaningfu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tain an adequat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ke better use of availabl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btain and maintain adequate housing and a suitable liv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btain emergency assistance through loans or grants to meet immediate and urgent individual and family needs, including the need for health related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move obstacles and solve problems that block the achievement of self-su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hieve greater participation in the affairs of the commun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ke more effective use of other programs related to the purposes of the Community Services Block Gran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on an emergency basis, for the provision of such supplies and services, nutritious foodstuffs, and related services, as may be necessary to counteract conditions of starvation and malnutrition among the p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rdinate and establish linkages between governmental and other social services programs to assure the effective delivery of such services to low-income individu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courage the use of entities in the private sector of the community in efforts to ameliorate poverty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und” means the Community Services Block Gran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overty line” means the official poverty line established by the Director of the Office of Management and Budget of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tch” means those resources, cash or in-kind, required from the grantee in order to receive a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pulation” means total number of residents for each county, excluding inmates of institutions, as extrapolated from the latest official State estimate of population by the University of Florida Bureau of Economic Research and Development. For limited purpose agencies as designated under title II of the Economic Opportunity Act of 1964 for fiscal year 1981 which served the general purposes of a community action agency under title II of such Act, “population” means the total estimated number of residents for each county or service area meeting the definition of that limite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FY” means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FY” means Federal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ublic entity representatives” means individuals representing units of state, county or municipal government, including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nsumers of services” means any person eligible to receive services under the Community Services Block Grant Program, or any person whose income is at or below the federal poverty line, including persons who are elderly, persons with disabilities or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dvocates” means those persons or groups whose mission is to advance the rights of persons defined in subparagraph (19) above, including advocates for the elderly, children, consumers of services and persons with disab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63.03(3) FS. Law Implemented 120.53, 163.03(3) FS. History–New 11-8-82, Amended 2-29-84, Formerly 73C-21.02, Amended 10-23-89, 7-13-94, 12-17-95, 1-19-98, Formerly 9B-22.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0:00Z</dcterms:created>
  <dc:creator>FLRules_Word</dc:creator>
  <dc:description/>
  <cp:keywords/>
  <dc:language>en-US</dc:language>
  <cp:lastModifiedBy>FLRules_Word</cp:lastModifiedBy>
  <dcterms:modified xsi:type="dcterms:W3CDTF">2012-03-15T13:30:00Z</dcterms:modified>
  <cp:revision>1</cp:revision>
  <dc:subject/>
  <dc:title>73C-21</dc:title>
</cp:coreProperties>
</file>