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C-21.004 Community Services Block Grant Advisory Committe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advise the Executive Director in administering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assist the Department in statewide public hearings held to solicit local input prior to formulating recommendations for the distribution and administration of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osition. The Advisory Committee shall be composed of three members who are currently executive directors of community action agencies, one member who shall be the president of the Florida Association for Community Action, four members who are designated representatives of public entities, and four members who are consumers of services and/or their advocates (of which one shall represent the elderly, one shall represent the interests of Florida’s children, and one shall represent migrant and seasonal farmworker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ointment. The Executive Director shall appoint twelve voting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rm. Members shall serve for a term of two years and may be reappointed without lim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ensation. Members shall receive no compensation for services, but may be paid for travel in accordance with subsection 73C-21.004(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placement. A committee member may be replaced when, in the judgment of the Chairperson, continued absences or conduct impair the performance of the Advisory Committee, or when the member no longer acts in the capacity for which he or she was originally appoi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airperson. The Advisory Committee shall be chaired by the Executive Director, or in his or her absence by his or her designee, as a nonvoting member, except when required to break a tie vote of the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ther Officers. Other officers shall be elected by the members of the Committee as necessary and shall serve for the remainder of their term from date of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Committees. May be formed a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avel. Subject to availability of funds, members shall be reimbursed for travel to attend meetings, hearings, or other legal purposes as authorized by the Advisory Committee and approved by the Chairperson according to Section 112.0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eetings. The Advisory Committee will hold at least one meeting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ditional meetings may be called as needed by the Chair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or to each meeting, an agenda will be prepared by the Department and distributed to each Advisory Committee member. The Department will notify the Committee of meetings at least 21 days in advance. Twenty-one days prior to each meeting, a proposed agenda will be prepared by the department and distributed to each Advisory Committee member. Requests for consideration and inclusion of agenda items must be received by the Department no later than two weeks prior to the meet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meetings will be open to the public, and will be noticed as required by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inutes of all meetings will be maintained by the Department in written or taped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quorum will consist of seven voting members present after due notice. The Committee will act upon having a quor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hairperson shall not vote, but every other member shall have one vote. There will be no votes by prox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oberts Rules of Order will be used to govern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f there is an immediate danger to the public health, safety or welfare requiring emergency action, the Chairperson may schedule a CSBG Advisory Committee meeting by any procedure that is fair under the circumstances and necessary to protect the public inter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 163.03(3) FS. Law Implemented 163.03(3)(d) FS. History–New 11-8-82, Amended 2-29-84, Formerly 73C-21.04, Amended 10-23-89, 7-13-94, 12-17-95, Formerly 9B-22.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30:00Z</dcterms:created>
  <dc:creator>FLRules_Word</dc:creator>
  <dc:description/>
  <cp:keywords/>
  <dc:language>en-US</dc:language>
  <cp:lastModifiedBy>FLRules_Word</cp:lastModifiedBy>
  <dcterms:modified xsi:type="dcterms:W3CDTF">2012-03-15T13:30:00Z</dcterms:modified>
  <cp:revision>1</cp:revision>
  <dc:subject/>
  <dc:title>73C-21</dc:title>
</cp:coreProperties>
</file>