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1.008 Contract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til September 30, 1997, the Department will distribute up to 5 percent of the available CSBG fun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forward a contract proposal to entities that received CSBG program funds in 1995 and that are in good 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ees shall return three copies of the completed contract proposal with original signatures to the Department no less than 45 days prior to the beginning date of the new grant funding period. Notice of projected funding will be provided by the Department 45 days prior to the date contract proposals ar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review all contract proposals and will reject any not meeting the requirements of these rules and applicable Federal and Stat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ive October 1, 1997, no further 5 percent local government share CSBG contracts will be issued by the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63.03(3) FS. Law Implemented 163.03(3)(d) FS. History–New 11-8-82, Amended 2-29-84, Formerly 73C-21.08, Amended 10-23-89, 7-13-94, 12-17-95, Formerly 9B-22.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0:00Z</dcterms:created>
  <dc:creator>FLRules_Word</dc:creator>
  <dc:description/>
  <cp:keywords/>
  <dc:language>en-US</dc:language>
  <cp:lastModifiedBy>FLRules_Word</cp:lastModifiedBy>
  <dcterms:modified xsi:type="dcterms:W3CDTF">2012-03-15T13:30:00Z</dcterms:modified>
  <cp:revision>1</cp:revision>
  <dc:subject/>
  <dc:title>73C-21</dc:title>
</cp:coreProperties>
</file>