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1.011 Agency Boar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 community action agency or nonprofit private organization receiving CSBG 90 percent funds, each board will be selected by the community action agency or nonprofit private organization and constituted so a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third of the members of the board are elected public officials, currently holding office, or their representatives. Letters reaffirming the delegation, signed by the elected officials, shall be required each year regardless of the number of years the terms run. Agencies providing services in multi-county areas are required to submit to the department a plan to assure representation of every county served. When an entity expands to include a new county into its service area, the new county must be represented on the board by an elected public official currently holding office, or his representative for the fir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third of the members are persons chosen in accordance with democratic selection procedures adequate to assure that they are representatives of the poor in the area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der of the members are officials or members of business, industry, labor, religious, welfare, education, or other major groups and interests in the community. Interest groups are organizations with non-profit status, incorporated and registered with the office of the Florida Secretary of State. Agency by-laws shall specify categories or interest groups represented by each member. In no case shall by-laws be acceptable that do not specify membership categorie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 public organization receiving 90 percent CSBG funds, such organization shall establish a board meeting the requirements of 42 U.S.C. 9901, Sec. 675(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quorum shall consist of one-half the total number of members of the agency board of directors plus one for any official action to occ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63.03(3)(d) FS. History–New 12-17-95, Amended 1-19-98, Formerly 9B-2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