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2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each of these words shall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ease – The contract instrument or agreement required to lease a building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vately Owned – Any building not owned by a governmental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minal Consideration – Consideration of $1.00 or less for the term of the l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ate Owned Building – Any facility owned by the state regardless of use or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tate University System Standard Method of Space Measurement – As specified in the HEGIS Facilities Inventory and Classifications Manual, incorporated by reference in Rule 6C-17.012, F.A.C., of the Board of Reg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55.249(2) FS. Law Implemented 240.225, 240.227(1), (17), 255.25(2) FS. History–New 6-4-80, Formerly 6C4-4.12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