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2.004 Distribution of Fun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ed on the availability of funds each year, the distribution of funds shall be ma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tain a percentage of the total funds received not to exceed 5 percent, for the administration of the program in accordance with 10 CFR Part 4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may set aside up to 10 percent of the funds remaining for performance funding after DEO administrative and training and technical assistance funds are deducted. Performance Funding is an amount set aside for future allocations to subgrantees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agement and production of curr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duction propensity based on past program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meliness of repor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uracy of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qual base amount for each county and the two federally recognized Indian Tri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mount for each county based on its climate zone location within the state. This amount is based on the number of heating degree days within the zone as determined from information supplied by the National Oceanic and Atmospheric Administration (National Weath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mount for each county based on the percentage of residents at or below the OMB poverty guidelin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3(3) FS. Law Implemented 163.03 FS. History–New 11-20-85, Formerly 9B-24.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8:00Z</dcterms:created>
  <dc:creator>FLRules_Word</dc:creator>
  <dc:description/>
  <cp:keywords/>
  <dc:language>en-US</dc:language>
  <cp:lastModifiedBy>FLRules_Word</cp:lastModifiedBy>
  <dcterms:modified xsi:type="dcterms:W3CDTF">2012-03-15T13:58:00Z</dcterms:modified>
  <cp:revision>1</cp:revision>
  <dc:subject/>
  <dc:title>73C-22</dc:title>
</cp:coreProperties>
</file>