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08 Allowable Expendi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terial expenditures, including incidental repair costs, must be accounted for on a job-by-job basis. The statewide average expenditure for the materials ratio to labor and program support, must be at least 40 percent as specified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wide average expenditure per dwelling unit shall not exceed the amount specified in 10 CFR Part 440. Dwelling unit costs that are considered in the averaging concept include materials, program support and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10 CFR Part 440, all WAP funds shall be used for the purchase of weatherization materials and related activities as described in this section. Allowable expenditures under this par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urchase and delivery of weatherization materials and any permit required by local or 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per dwelling unit for the cost of program support and labor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of weatherization materials, tools, equipment, and work crews to a storage site and to the site of weatherizatio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peration, and insurance of vehicles used to transport weatherization materials and c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 or annual lease of tools, equipment, and vehicles, as stated in the contractual agreement except that any purchase of weatherization vehicles shall be referred to DEO and DOE for prior written approval in every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ment of on-site supervis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bor and Contractor costs, in accordance with 10 CFR Part 440 and Rule 73C-22.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er’s Compensation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age of weatherization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liability insurance for weatherization projects for personal injury and for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able administrative expenses as set forth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carrying out low-cost/no-cost weatherization activities in accordance with 10 CFR Part 440 and Rule 73C-2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funds allocated by the Department’s WAP shall be used to weatherize a dwelling unit which is designated for acquisition or clearance by a federal, state, or local program within 12 months from the date weatherization of the dwelling unit would be scheduled to be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