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C-22.013 Monitoring, Training and Technical Assist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nitoring by the Subgrantee. Subgrantees shall constantly monitor the performance under subgrant supported activities to ensure that time schedules are being met, production goals are being accomplished within specified time periods, and other performance goals and subgrant obligations are being achieved. This review shall be made for each program, function, or activity as set forth in the approved contractu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nitoring by the Department. The Department shall review each subgrantee’s performance to determine whether the subgrantee has substantially carried out its program and has complied with the requirements of the Act, this chapter and any other applicable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s review of the subgrantee’s performance shall include on-site visits as frequently as practicable to evaluate program accomplishments and management and fiscal control systems. Subgrantees will be required to supply data or make records available as necessary for the accurate completion of th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bgrantee will be sent a formal monitoring letter and report within 10 working days upon return of the field representative to the office after a monitoring visit. On the basis of a review of the subgrantee’s performance the Department may determine that the objectives of the program as described in the contractual agreement have not been met, the Department shall require a response from the subgrantee outlining corrective measures taken to ensure contract compliance within 14 calendar days of receipt of a formal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chnical Assistance. The Department will provide, within limitations of staff time and budget, on-site training and technical assistance to subgrantees upon request or upon a determination by the Department of a subgrantee’s ne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3(3) FS. Law Implemented 163.03 FS. History–New 11-20-85, Formerly 9B-24.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58:00Z</dcterms:created>
  <dc:creator>FLRules_Word</dc:creator>
  <dc:description/>
  <cp:keywords/>
  <dc:language>en-US</dc:language>
  <cp:lastModifiedBy>FLRules_Word</cp:lastModifiedBy>
  <dcterms:modified xsi:type="dcterms:W3CDTF">2012-03-15T13:58:00Z</dcterms:modified>
  <cp:revision>1</cp:revision>
  <dc:subject/>
  <dc:title>73C-22</dc:title>
</cp:coreProperties>
</file>