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4.01203 Approv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Before leasing a building or any part thereof for other than nominal or no consideration, the University Space Committee shall certify the need for each space. Occupancy, lease terms and conditions shall be reviewed by the University Attorney and approved by the University President or a designee. The University President or a designee shall execute all leases for less than 21 days or for nominal consideration or no consideration. All other lease agreements shall be executed by the Chancellor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hing in Rules 6C4-4.012-.01217, F.A.C., shall be interpreted as circumventing the provisions of Section 255.21,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7(1), 255.249(2) FS. Law Implemented 240.255, 240.227(1), (17), 255.25, 255.249(3) FS. History–New 6-4-80, Formerly 6C4-4.12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4 ADMINISTRATIVE AFFAIRS</dc:title>
</cp:coreProperties>
</file>