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3C-23.0061</w:t>
      </w:r>
      <w:r>
        <w:rPr>
          <w:sz w:val="20"/>
          <w:szCs w:val="20"/>
        </w:rPr>
        <w:t xml:space="preserve"> </w:t>
      </w:r>
      <w:r>
        <w:rPr>
          <w:b/>
          <w:color w:val="000000"/>
          <w:sz w:val="20"/>
          <w:szCs w:val="20"/>
          <w:lang w:val="en-US" w:eastAsia="en-US"/>
        </w:rPr>
        <w:t>Emergency Set-aside Assistance.</w:t>
      </w:r>
    </w:p>
    <w:p>
      <w:pPr>
        <w:pStyle w:val="Normal"/>
        <w:tabs>
          <w:tab w:val="clear" w:pos="720"/>
          <w:tab w:val="left" w:pos="360" w:leader="none"/>
        </w:tabs>
        <w:spacing w:lineRule="atLeast" w:line="260"/>
        <w:jc w:val="both"/>
        <w:rPr>
          <w:sz w:val="20"/>
          <w:szCs w:val="20"/>
          <w:lang w:val="en-US" w:eastAsia="en-US"/>
        </w:rPr>
      </w:pPr>
      <w:r>
        <w:rPr>
          <w:sz w:val="20"/>
          <w:szCs w:val="20"/>
          <w:lang w:val="en-US" w:eastAsia="en-US"/>
        </w:rPr>
        <w:t>Applications will be accepted for the Emergency Assistance Set-aside in accordance with the following criteria:</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1) The maximum funds available under this set-aside from each federal fiscal year’s allocation shall be five percent of the funds and shall be for 12 months from the award date of the federal gra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Any funds in this set-aside for which a notice of intent to submit an emergency application has not been received prior to the date established in subsection (1) above shall be reallocated in accordance with Section 290.044(4), F.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Applications will only be accepted from eligible local governments, as defined in Section 290.042(5), F.S, which have been declared by executive order of the Governor to be in a state of emergency as provided under Section 252.36, F.S., and any subsequent emergency rule criteria prepared by the Department to address the emergency. A local government with an open subgrant in any other category is not precluded from applying for or receiving Emergency Set-aside funds because of the open subgrant or its status.</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4) The purpose of funds shall be to meet serious, urgent community needs of low and moderate income residents resulting from the disaster. Sufficient documentation must exist to show that the need for the activities being undertaken is directly related to a specific disaster event covered by an executive order. The amount of funds requested shall be limited to that amount necessary to address the emergency ne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5) All other provisions of this rule chapter shall apply to the Emergency Assistance Set-aside unless otherwise stated in the Notice of Funding Availability.</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6) If the total requests for funding exceed the amount of available funds, the Department shall allocate funds among all applicants with eligible activities but not to exceed the amount requested by any applicant.</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a) A prorated allocation shall be calculated by dividing the available funding by the total eligible costs requested by all applicants. Each applicant shall be offered an amount, rounded to the nearest dollar, equal to the percentage developed from this calculation.</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b) Any funds remaining after the procedure in paragraph (6)(a) shall be allocated to the applicant with the lowest eligible request. If two or more applicants have the same lowest eligible request, the remaining funds shall be allocated equally between them.</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c) If an applicant chooses not to accept the amount offered, that amount shall be redistributed equally among all applicants who accepted their off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90.044 FS. Law Implemented 290.044 FS. History–New 5-23-06, Amended 6-6-10</w:t>
      </w:r>
      <w:r>
        <w:rPr>
          <w:i/>
          <w:sz w:val="18"/>
          <w:szCs w:val="18"/>
        </w:rPr>
        <w:t>, Formerly 9B-43.0061</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5:00Z</dcterms:created>
  <dc:creator>FLRules_Word</dc:creator>
  <dc:description/>
  <cp:keywords/>
  <dc:language>en-US</dc:language>
  <cp:lastModifiedBy>FLRules_Word</cp:lastModifiedBy>
  <dcterms:modified xsi:type="dcterms:W3CDTF">2012-03-15T15:55:00Z</dcterms:modified>
  <cp:revision>1</cp:revision>
  <dc:subject/>
  <dc:title>73C-23</dc:title>
</cp:coreProperties>
</file>