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4.01205 Standard Lease For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University adopts the Department of General Services Standard Lease Agreement form as its form for purposes of Rules 6C4-4.012-.0121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(1), 255.249(2) FS. Law Implemented 240.225, 240.227(1), (17), 255.249(3) FS. History–New 6-4-80, Formerly 6C4-4.12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4 ADMINISTRATIVE AFFAIRS</dc:title>
</cp:coreProperties>
</file>