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C-25.009 Allowable Repai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allowable repairs, including materials and labor, that may be charged under the program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orrecting rotting or other deficiencies in support beams, load bearing walls, and floor joists, including termite inspections and trea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Repair or replacement of unsafe or nonfunctional heating, air conditioning or water heating syste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rovide access or physically disabled accessibility repairs, improvements, or assistive devices, including wheelchair ramps, steps, porches, handrails, or other health and safety meas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Plumbing, pump, well, and line repairs to ensure safe drinking water and sanitary sew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Electrical repai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Repairs to deteriorating interior or exterior walls, floors, and roof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Other interior and exterior repairs as necessary for the health and safety of the resid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3 FS. Law Implemented 420.36 FS. History–New 3-10-94, Formerly 9B-57.0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6:38:00Z</dcterms:created>
  <dc:creator>FLRules_Word</dc:creator>
  <dc:description/>
  <cp:keywords/>
  <dc:language>en-US</dc:language>
  <cp:lastModifiedBy>FLRules_Word</cp:lastModifiedBy>
  <dcterms:modified xsi:type="dcterms:W3CDTF">2015-07-21T16:38:00Z</dcterms:modified>
  <cp:revision>1</cp:revision>
  <dc:subject/>
  <dc:title>73C-25</dc:title>
</cp:coreProperties>
</file>