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11 Standards of Wo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pair work completed under the LEHRP must be in accordance with the established building codes and standards required by the building and code enforcement department of the local jurisdiction in which the work is being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ntee shall be responsible for the performance of its subcontractors and subgrant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