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13 Monitoring and Technical Assist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antees shall provide on-going monitoring of the LEHRP to ensure that all schedules and contractual obligations are being met in a timely manner, and that the quality and quantity of work performed are in accordance with contractu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shall review each grantee’s performance to determine compliance with contractual obligations. The department shall provide program monitoring, contract administration, and technical assistance within available 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38:00Z</dcterms:created>
  <dc:creator>FLRules_Word</dc:creator>
  <dc:description/>
  <cp:keywords/>
  <dc:language>en-US</dc:language>
  <cp:lastModifiedBy>FLRules_Word</cp:lastModifiedBy>
  <dcterms:modified xsi:type="dcterms:W3CDTF">2015-07-21T16:38:00Z</dcterms:modified>
  <cp:revision>1</cp:revision>
  <dc:subject/>
  <dc:title>73C-25</dc:title>
</cp:coreProperties>
</file>