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4.01207 Fire Code Compliance in Leased Spa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rivate sector building to be leased by the University shall comply with the fire safety standards or the State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fore construction or renovation of any state-leased building is commenced, the University shall ascertain that the proposed construction or renovation plan complies with the fire safety standards of the State Building Code. This responsibility may be discharge by ex officio agents of the State Fire Marshal, as provided by Section 633.1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ever the University or ex officio agents of the State Fire Marshal determine that a construction or renovation plan is not in compliance with such fire safety standards, the University may issue an order to cease all construction or renovation activities until compliance is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niversity shall withhold approval of any proposed lease until the facility and/or construction or renovation plan complies with fire safe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ost of all modifications or renovations made for the purpose of bringing lease property into compliance with fire safety standards shall be borne by the lesso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255.249(2) FS. Law Implemented 240.225, 240.227(1), (17), 255.25(5) FS. History–New 6-4-80, Formerly 6C4-4.12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9:00Z</dcterms:created>
  <dc:creator>Feng Xiao</dc:creator>
  <dc:description/>
  <cp:keywords/>
  <dc:language>en-US</dc:language>
  <cp:lastModifiedBy>Feng Xiao</cp:lastModifiedBy>
  <dcterms:modified xsi:type="dcterms:W3CDTF">2006-09-22T16:39:00Z</dcterms:modified>
  <cp:revision>2</cp:revision>
  <dc:subject/>
  <dc:title>CHAPTER 6C4-4 ADMINISTRATIVE AFFAIRS</dc:title>
</cp:coreProperties>
</file>