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14 Contract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determination by the department that all program parameters and requirements have been met, the department shall enter into contract negotiations which will result in an executed grant agreement between the department and the provider. The contract shall be signed by the grantee, and the specified number of complete, acceptable and executed copies returned to the department on or before 60 calendar days after initial receipt of the contract by the applicant. Failure to comply within said 60 days shall result in the department withdrawing the contract offer. At such time as the contract offer is withdrawn, the funds shall also be withdrawn and then will be awarded to the next eligible party according to Rule 73C-25.006, F.A.C., or, if no contract can be negotiated with an acceptable provider of program services or, if no acceptable local program service provider exists, the funds will revert to the Economic Opportunity Trust Fund for future distribution to eligible grantees. Such decision by the department shall also be subject to review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suing contracts shall contain such contractual provisions or conditions as are necessary to define a sound and complete contract, and to satisfy regulations and statutory requiremen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all funds are not distributed at the beginning of the grant cycle, or if funds are returned to the department as a result of a grant contract not being executed or being terminated, then said funds may be distributed at the discretion of the department to other eligible subgrant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