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expenses” means those expenditures for travel and overhead directly related to planning or implementation activities under the Urban Infill and Redevelopment Assistanc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aborative and holistic planning process” means a process in which stakeholders as defined in subsection 73C-27.002(17), F.A.C., are actively involved in the decision making process of designing and implementing the urban infill and redevelopment plan. This process also includes a visioning of the area before redevelopment decisions are made. The collaborative and holistic process is to address the full range of purposes as stated in Section 163.2517(1), F.S. The goal of the process is to effect change in the neighborhood over time, based upon a comprehensive analysis of the factors underlying the need or desire for change, as well as the means by which such change can be implemented. A guide to assist with the collaborative and holistic community participation process, “Rebuilding Our Neighborhoods, A ‘How To’ Manual for Holistic Neighborhood Revitalization”, may be accessed at the Department’s Division of Community Development web site at http://www.floridajobs.org/community-planning-and-development, or a copy obtained by written request to the Department of Economic Opportunity, Division of Community Development, 107 East Madision Street, MSC-400 CDBG Program, Tallahassee, Florida 32399-9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applicant” or “applicant” means a local general purpose government that is a county or municipality. Two or more local governments may submit a joint application for funding for an area or areas, but must designate one of the local governments as the lead applicant through an inter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fty/fifty match” means cash or non-cash donations as defined in subsection 73C-27.002(14), F.A.C., which are equal to or greater than the amount of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distress” means adverse conditions that exist in the area other than conditions related to poverty and unemployment as defined in Section 290.00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 application” or “application” means all forms and supporting documentation which an applicant is required to submit in order to apply for a grant from the Department. A copy of the Planning Grant Application and the Combined Implementation Grant Application may be obtained through the Department’s website at http://www.floridajobs.org/community-planning-and-development, or by written request to the Department of Economic Opportunity, 107 East Madision Street, MSC-400 CDBG Program, Tallahassee, Florida 32399-9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overnance structure” means the method used by the stakeholders to reach mutually acceptable decisions for designing, developing, and implementing the urban infill and redevelopment plan for the designated area. Each urban infill and redevelopment area must have its own governance structure. If the area includes more than one neighborhood, the local government must ensure that the neighborhoods jointly work together to develop one governance structure. The governance structure must at a minimum include stakeholder groups referenced in Section 163.2517(2)(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ant recipient” means a local government which is awarded a planning or implementation gran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cators” means measurable factors which describe the physical, social and economic conditions of the designated urban infill and redevelopment area, which must have a defined physical boundary. Such factors must at a minimum include abandoned property; code violations; littered properties; decreasing property values; vacant and boarded buildings; inadequate infrastructure, physical deterioration of streets; crime rate; poverty rate and unemploymen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cal government” means any county or municipality that is a general purpos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tch” means donations of public and private cash or grants from state agencies, federal agencies, local governments, individuals, corporations, private foundations, or other entities that have been committed to the project to implement activities identified in the urban infill and redevelopment plan. Up to twenty-five percent (25%) of the match may be received from non-cash sources including in-kind contributions such as donated real property, materials, office space or services, vehicles, tools, equipment or other personal property, advertising, consulting services, local government incentives, and volunteer labor to be used directly in the planning or implementation activities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nprofit organization” means a corporation incorporated pursuant to Chapter 617, F.S., and a corporation under Section 501(c)(3),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Plan” means an Urban Infill and Redevelopment Plan, or a plan employed in lieu thereof, as referenced in subsection 163.2517(3), F.S., and Rule 73C-27.005, F.A.C., that has been adopted by a local government ordinance and describes infill and redevelopment projects needed to</w:t>
      </w:r>
      <w:r>
        <w:rPr>
          <w:color w:val="FF0000"/>
          <w:sz w:val="20"/>
          <w:szCs w:val="20"/>
          <w:lang w:val="en-US" w:eastAsia="en-US"/>
        </w:rPr>
        <w:t xml:space="preserve"> </w:t>
      </w:r>
      <w:r>
        <w:rPr>
          <w:color w:val="000000"/>
          <w:sz w:val="20"/>
          <w:szCs w:val="20"/>
          <w:lang w:val="en-US" w:eastAsia="en-US"/>
        </w:rPr>
        <w:t>improve the designated area. The urban infill and redevelopment plan must also meet the requirements of Sections 163.2517(2)(a)-(b)2., F.S., and include all the components in subsections 163.2517(3)(a)-(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akeholders” means a group of community-wide representatives that includes individuals and organizations who have a personal stake in the self-sufficiency and growth of the Urban Infill and Redevelopment Area. These include community-based organizations; neighborhood associations; financial institutions; faith-based organizations; housing authorities; businesses; schools, including institutions of higher education; neighborhood residents; and local government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aditional neighborhood design (TND)” means a set of design principles that create walkable, human-scale neighborhoods that promote safety and encourage resident interaction. TND incorporates established design elements such as a discernible center that usually includes green space; a variety of dwelling types that accommodate a range of income and age groups, located within a five-minute walk to the center; a vertical and horizontal mix of land uses; an interconnected network of streets that provides a variety of routes to any destination, disperse traffic, and create an environment suitable for pedestrians and bicycles; playgrounds within walking distance of dwellings; and appropriate civic buildings and public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nsit” means a mode of public transportation that has a fixed route, a fixed schedule, and that is not demand-respo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rban infill and redevelopment area” means an area or areas defined in subsection 163.2514(2), F.S., the boundaries of which have been delineated in an amendment to the local comprehensive plan. The designated area may include one or more neighborhoods. The Department shall review the boundaries pursuant to Section 163.3184, F.S., to ensure that each of the areas meets all the requirements of subsection 163.2514(2), F.S. The comprehensive plan amendment containing the delineated boundaries must receive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Visioning” means a collaborative planning process whereby community stakeholders identified in subsection 163.2517(2)(b)1., F.S., and subsection 73C-27.002(17), F.A.C., conceptualize the future physical appearance, qualities, and other pertinent aspects of the designated area. The vision should give consideration to traditional neighborhood design concepts which must at a minimum address mixed uses, public spaces, pedestrian walkability, street design, lighting, and building appearance. The visioning process should cover short term as well as long-term community redevelopment area improvements. As part of this process, stakeholders should focus on identifying the positive assets of the area and how those assets can be strengthened. In addition, the stakeholders should focus on barriers that prevent positive change from occurring in the area and visualize how to overcome those barriers. The vision can be depicted in writing and enhanced with graphic re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AGES” means the Work and Gain Economic Self Sufficiency Program, as authorized in Chapter 4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