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4-4.01209 Leases of 5,000 or More Square Fee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University will use the competitive solicitation process when entering into a lease for space of 5,000 or more square feet in a privately owned building. However, competitive bidding is not required for a lease of space of 5,000, or more square feet in a privately owned building where such l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s the renewal of an existing l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Has a term of less than 21 consecutive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s for nominal or no consid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s for the purpose of providing care and living space for persons, provided that the President or designee certifies that the space is to be used for that purpo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Is an extension of an existing lease of 5,000 square feet or more, provided that such extension is in the best interest of the State and is for a period not to exceed 11 months. If at the end of the period granted by the extension, the time of all such extensions on the lease equals 11 months, the University shall proceed with a competitive solic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University shall not enter into a lease for space of 5,000 or more feet in a privately owned building when suitable space is available in a state-owned building located in the same geographic region unless it is determined by the University Space Committee that lease of non-state property is in the best interest of the University.</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001.74(4), 1010.04(2) FS. Law Implemented 255.25(3)(a), 1001.74(5), 1001.75(5) FS. History–New 6-4-80, Formerly 6C4-4.1209, Amended 4-29-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39:00Z</dcterms:created>
  <dc:creator>Feng Xiao</dc:creator>
  <dc:description/>
  <cp:keywords/>
  <dc:language>en-US</dc:language>
  <cp:lastModifiedBy>Feng Xiao</cp:lastModifiedBy>
  <dcterms:modified xsi:type="dcterms:W3CDTF">2006-09-22T16:39:00Z</dcterms:modified>
  <cp:revision>2</cp:revision>
  <dc:subject/>
  <dc:title>CHAPTER 6C4-4 ADMINISTRATIVE AFFAIRS</dc:title>
</cp:coreProperties>
</file>