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7.006 Planning Grant Scor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ing grant applications that meet the minimum threshold requirements will be scored and ranked according to the following criteria established in the Urban Infill and Redevelopment Planning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designated area is located in any area preferred per Section 163.2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rrative description of the community particip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osition of governanc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osition of stakeholder groups and their support and commitment to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scores for each criterion are set forth in the Planning Grant Application. Scores awarded under each criterion will be added and the resulting sum shall constitute the total score for the applicant. Scores for all applicants will then be ranked by the review committee, and a funding recommendation will be submitted to the Secretary of the Department for final selection of grant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lanning grant application was partially funded due to the depletion of fiscal year’s funds, then, subject to the annual legislative appropriation of funds, the Department will fund the remaining portion of the planning grant application out of the next available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