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73C-27.007 Implementation Grant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categories of implementation grant funds are available: 1) fifty-fifty matching grants and 2) non-match grants for projects with expenditures of less than $50,000. Applicants may apply for one implementation grant per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Uses of Implementation Funds. Implementation grant funds shall be restricted to implementing project activities directly related to the adopted pla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expenses shall not exceed fifteen percent (15%) of the total grant award for salaries and benefits for administration of the grant; travel; overhead; office rental space; postage; mailing; printing; reproduction of documents; and other expenses directly related to implementing projects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maining eighty-five percent (85%) may be us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rgeting economic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ob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ighborhood revitaliza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or rehabilitation of affordable housing, including home ownership and rental uni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b training to promote job development skills, pre-employment skills or on-the-job-train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Youth services and training to promote youth pre-employ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ime prevention activities to decrease, prevent, and eliminate criminal activities within and adjacent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ug prevention activities to decrease, prevent, and eliminate drug trafficking or drug related activities within and adjacent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nior services that promote and encourage activities for sen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struction of parks or renovation of existing recreation/community facilities to promote community and recreational activiti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nvironmental cleanup activities such as community marketing of cleanup activities, and environmental cleanup clinic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ducational programs, after school programs, youth activities and to create youth dropout prevention programs and youth sport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Health care programs that educate or provide direct services to the community on issues such as family planning, teenage pregnancy, preventative healthcare, mental health, and other simila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ildcare and adult care programs to provide opportunities for individuals to work during daytime or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conomic development activities related to providing job opportunities, attracting new businesses, and retaining existing businesses that provide goods and services to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me buyer assistance programs, down payment and closing cost assistance programs, home buyer counseling programs, and pre- and post-purcha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molition of existing buildings within the urban infill and redevelopment area that minimize, to the maximum extent possible, the displacement of residents and business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construction, rehabilitation, or preservation of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evelopment of vacant parcel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mprovement of infrastructure/public faciliti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mprovement of public transit lines and service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ssistance to the governance structure to form a non profit organization under Chapter 617, F.S. and section 501(c)(3) Internal Revenue Code to implement urban infill projec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cquisition of real property for projects within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evelopment of resident driven programs or other incentives to keep residents actively involved in the implementation of projects outlined in the plan, including grants to neighborhood associations to fund beautification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location assistance and other support for individuals and businesses displaced as a result of redevelopmen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eligible Uses of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titution of Urban Infill and Redevelopment Assistance Grant funds for any public or private funds already commit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existing debt on existing projects unless related to the purchase of foreclosed property in order to revitalize the urban infill and redevelop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wn payment or collateral for projects unrelated to activities addres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imbursement for expenses, including administrative expenses, that were incurred prior to the effective dat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imbursement for project activities which occurred prior to the effective dat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shold criteria. For implementation grants, the following documentation must be submitted to meet minimum threshol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ritten evidence of firm commitments of match dollars and other pledges of financial support that have been commit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urban infill and redevelopment plan that includes the budget for the grant money requested, and all elements required pursuant to subsections 163.2517(3)(a)-(n), F.S., and subsections 163.2517(2)(a)-(b)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local government has adopted the urban infill and redevelopment plan by ordinance in which the public must have been informed of the date and time for public hearings as required in subsection 163.251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rban Infill and Redevelopment Assistance Grant Program shall obtain from the Department, documentation reflecting its review and approval of the local government’s comprehensive plan amendment to delineate the boundaries of the urban infill and redevelopment area pursuant to subsection 163.25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which do not meet minimum threshold requirements will not be sco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2523 FS. Law Implemented 163.2511, 163.2514, 163.2517, 163.2520, 163.2523, 163.2526 FS. History–New 7-25-00, Formerly 9B-69.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8:00Z</dcterms:created>
  <dc:creator>FLRules_Word</dc:creator>
  <dc:description/>
  <cp:keywords/>
  <dc:language>en-US</dc:language>
  <cp:lastModifiedBy>FLRules_Word</cp:lastModifiedBy>
  <dcterms:modified xsi:type="dcterms:W3CDTF">2012-03-15T16:28:00Z</dcterms:modified>
  <cp:revision>1</cp:revision>
  <dc:subject/>
  <dc:title>73C-27</dc:title>
</cp:coreProperties>
</file>