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73C-27.008 Implementation Grant Scoring Criteria.</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mplementation grant applications that meet minimum threshold requirements will be deemed eligible and will be scored and ranked using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arrative describing the conditions of the urban infill and redevelopment area and a description of how the local government will implement projects outlined in the plan. The summary shall also describe incentives the local government will offer to residents, stakeholders, and governance structure to keep those individuals actively involved in the implementation of plan activities. Additionally, a description of the community participation process referenced in subsections 163.2517(2)(a)-(b)2., F.S., shall b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mount of leveraged funds contributed to the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kind services contributed to the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Local government incentives and financial expendi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f an implementation grant application was partially funded due to the depletion of the fiscal year’s grant funds, subject to the annual legislative appropriation, the Department will fund the remaining portion of the application out of the next available f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epartment shall give priority in scoring to applications that meet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jects that are located within or contiguous to other state redevelopment initiatives as outlined in Section 163.252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jects that provide employment opportunities to clients of the WAGES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maximum scores for each criterion are set forth in the Implementation Grant Application. Scores awarded under each criterion will be added and the resulting sum shall constitute the total score for the applicant. Scores for all applicants will then be ranked by the review committee, and a funding recommendation will be submitted to the Secretary of the Department for final selection of grant recipient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63.2523 FS. Law Implemented 163.2511, 163.2514, 163.2517, 163.2520, 163.2523, 163.2526 FS. History–New 7-25-00, Formerly 9B-69.00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6:28:00Z</dcterms:created>
  <dc:creator>FLRules_Word</dc:creator>
  <dc:description/>
  <cp:keywords/>
  <dc:language>en-US</dc:language>
  <cp:lastModifiedBy>FLRules_Word</cp:lastModifiedBy>
  <dcterms:modified xsi:type="dcterms:W3CDTF">2012-03-15T16:28:00Z</dcterms:modified>
  <cp:revision>1</cp:revision>
  <dc:subject/>
  <dc:title>73C-27</dc:title>
</cp:coreProperties>
</file>