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4.01211 Competitive Bidd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blic solicitation for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ublic solicitation for proposals will be widely publicized using newspaper advertisement and contact with owners, developers or realtors in the city or area in which space is des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olicitation should set forth,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roximate net square footag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area in which space must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ate space must b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ame and address of location where specifications may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fications shall be drawn by the University in general terms which will afford each prospective lessor knowledge of the University’s space requirements. They shall not be structured to favor any specific facility or l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ecifications provided to each prospective lessor should set forth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roximate net square footage required, as determined in accordance with the State University System Standard Method of Space Measurement, (as specified in the HEGIS Facilities Inventory and Classifications Manual, incorporated by reference in Rule 6C-17.012, F.A.C., of the Board of Re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roximate floor plan indicating partitions and other physic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location of required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e space must b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erm of lease with option to renew, if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rvices required such as parking, dining and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fications shall also set forth that the prospective lessor will agre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ter into a contract on the specified lease agree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 a scaled floor plan showing present configurations and measurements that equate to net rentable square footage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ly with the requirement of Chapter 60D-1, F.A.C., Design Standards for Special Facilities for the Physically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e an Equal Opportunity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vide full disclosure statements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Validate the proposal for a minimum of thirty (30) or more days following the public bid open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vide a Life Cycle Analysis with proposal if space is for 20,000 or more square feet in any one structure with the stipulation that the analysis shall be acceptable to the University before an award can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mply with the fire safety standards of the State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nsure that any renovations required will comply with fire safety standards of the State Building Code before renovations are comme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ropose a rental rate per square foot per year that will include all renovations and other special requirements necessary to accommodate the program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ecifications may provide that sealed proposals are to be submitted, in a titled envelope, to a designated individual by a specified closing time and date, at which time all proposals will be publicly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posals shall specifically respond but need not be limited to each item included in the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proposal shall be signed by the owner(s), corporate officers, or legal representative(s). The corporate, trade, or partnership name must be either stamped, written or typewritten, beside the actual signature(s). If the proposal is signed by an agent, written evidence of his authority must accompany the proposal. If a corporation foreign to the State of Florida is the owner, evidence of authority to conduct business in Florida shall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niversity alone shall reserve the right to accept or reject any or all bids submitted and, if necessary, reinitiate procedures for soliciting competitive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niversity, in conjunction with preparing specifications, shall develop weighted evaluation criteria. The criteria items most significant to the University’s needs should bear the highest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cumentation to support the University’s selection shall be maintained and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py of all adverti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py of the proposal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py of all proposal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ynopsis of the University’s findings for each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University shall publicly announce its sele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55.249(2) FS. Law Implemented 240.225, 240.227(1), (17), 255.249(2)(b), (h), (i), 255.25(3), 255.254 FS. History–New 6-4-80, Formerly 6C4-4.12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4 ADMINISTRATIVE AFFAIRS</dc:title>
</cp:coreProperties>
</file>