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39.007 Florida Building Energy Rating System, Existing Public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rule are adopted to implement the Florida Building Energy Efficiency Rating Act of 1993, Part VIII, Chapter 553, F.S., by providing a state-wide uniform energy rating system for rating existing buildings proposed for acquisition for public use through lease or purchase and for existing public buildings undergoing renovation. The term existing public building, as used herein, shall have the same meaning as new public buildings in Rule 61-39.002, F.A.C., except construction of such buildings shall have been permitted before this rule shall have take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contracting for renovation or acquisition of an existing public building, an energy rating shall be conducted in accordance with the criteria in subsection 61-39.007(3), F.A.C. The public body proposing to contract for renovation or acquisition of such building shall consider the energy efficiency rating for that existing public building when comparing contract options, notwithstanding the provisions of Section 255.254, F.S. As used herein, building means any structure that encloses a space used for sheltering any occupancy and separated from other buildings by a fire wall, and renovation means a building undergoing alteration where the cost of the alteration exceeds 30 percent of the assessed value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ergy rating for existing public buildings shall be determined using the Florida Commercial Building Energy Rating System software EnergyGauge® Summit ComRate-2008 in accordance with Rule 61-39.004, F.A.C. Public buildings owned or leased by state agencies and units of local government governed by Section 255.254, F.S., may utilize this rating system as one of the annual energy usage and cost methods approved by thos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st of providing building ratings for existing public buildings shall be no more than $100.00 above those charges for the energy audit plus the Energy Code compliance calculations or the actual cost, whichever is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92 FS. Law Implemented 553.991, 553.993, 553.994, 553.995, 553.997, 553.998 FS. History–New 7-21-94, Amended 12-27-98, 7-27-10, Formerly 9B-6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5:00Z</dcterms:created>
  <dc:creator>FLRules_Word</dc:creator>
  <dc:description/>
  <cp:keywords/>
  <dc:language>en-US</dc:language>
  <cp:lastModifiedBy>FLRules_Word</cp:lastModifiedBy>
  <dcterms:modified xsi:type="dcterms:W3CDTF">2012-03-15T16:55:00Z</dcterms:modified>
  <cp:revision>1</cp:revision>
  <dc:subject/>
  <dc:title>61-39</dc:title>
</cp:coreProperties>
</file>