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212 Single Source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ized educational facilities, excluding classrooms, may be leased without competitive bidding when the President certifies, in writing, that the facility is available from a single source and that the competitive bidding requirements would be detrimental to the State. Such certification shall include documentation of evidence of steps taken to determine sole source status. This duty is not deleg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17), 255.249, 255.25 FS. Law Implemented 240.225, 240.227(1), (17), 255.249, 255.25 FS. History–New 1-18-82, Formerly 6C4-4.12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