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07 Late Filing of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3)(a), (4)(b)1., (d) FS. History–New 5-22-80, Formerly 38E-5.07, Amended 8-20-86, Formerly 38E-5.007, Transferred to 73B-20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