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08 Appear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, (7) FS. History–New 5-22-80, Formerly 38E-5.08, Formerly 38E-5.008, Transferred to 73B-20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