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9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41(2), 443.151(4)(d) FS. History–New 5-22-80, Formerly 38E-5.09, 38E-5.009, Transferred to 73B-20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