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11 Joinder of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5.11, 38E-5.011, Transferred to 73B-20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