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2 Disqualification of Appeals Refer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d) FS. History–New 5-22-80, Formerly 38E-5.12, 38E-5.012, Transferred to 73B-20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