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4 Scheduling of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, (d) FS. History–New 5-22-80, Formerly 38E-5.14, Amended 10-5-86, 3-11-99, Formerly 38E-5.014, Amended 3-11-12, Transferred to 73B-2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