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6 Continu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16, 38E-5.016, Transferred to 73B-20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