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0BB-5.017 Nonappearance of Parti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43.012(11) FS. Law Implemented 443.151(4)(a), (b), (d) FS. History–New 5-22-80, Formerly 38E-5.17, Amended 8-20-86, 3-1-98, Formerly 38E-5.017, Transferred to 73B-20.01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8:13:00Z</dcterms:created>
  <dc:creator>FLRules_Word</dc:creator>
  <dc:description/>
  <cp:keywords/>
  <dc:language>en-US</dc:language>
  <cp:lastModifiedBy>FLRules_Word</cp:lastModifiedBy>
  <dcterms:modified xsi:type="dcterms:W3CDTF">2012-03-15T18:13:00Z</dcterms:modified>
  <cp:revision>1</cp:revision>
  <dc:subject/>
  <dc:title>60BB-5</dc:title>
</cp:coreProperties>
</file>