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8 Discov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5.18, 38E-5.018, Transferred to 73B-20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