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23 Independence of Appeals Referees; Ex Parte Communication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d) FS. History–New 5-22-80, Formerly 38E-5.23, 38E-5.023, Transferred to 73B-20.0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