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215 Legal Revie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leases of space in a privately owned building shall be reviewed as to form and legality by the University Attorney. Notation of this review shall be indicated on the Leas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(17), 255.249(2) FS. Law Implemented 240.225, 240.227(1), (17) FS. History–New 6-4-80, Formerly 6C4-4.12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