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7 Appeal to the Unemployment Appeals Commis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, (d) FS. History–New 5-22-80, Formerly 38E-5.27, Amended 8-20-86, Formerly 38E-5.027, Transferred to 73B-20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