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1, 38E-3.001, Transferred to 73B-2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