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07 Orders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3.07, Amended 8-20-86, 8-7-01, Formerly 38E-3.007, Transferred to 73B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