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1217 Certification of Compli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President shall certify to the Board of Regents that all leases of privately owned property except those for less than 21 days or for nominal or no consideration are in compliance with Chapter 255, F.S. This duty is not deleg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iance with Standards. The University is responsible for ensuring that private sector space leased by the University is in substantial compliance with the standards established by the Department of General Services and outlined in Chapter 60D-1, F.A.C., Standards for Special Facilities for Physically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ndards Waived or Modified. The University President shall appoint a committee to review requests for modifications or waiver of standards outlined in Chapter 60D-1, F.A.C., for private sector space leased by the University. The committee shall be comprised of no less than three members and shall include at least one member who is physically disabled and who is not employed by the University. The committee shall make recommendations to the University for approval or denial of the requests as provided in Section 255.21(2),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5, 240.227(1), (17), 255.21(5), 255.249, 255.25 FS. Law Implemented 240.225, 240.227(1), (17), 255.249, 255.25 FS. History–New 6-4-80, Amended 1-18-82, Formerly 6C4-4.121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4 ADMINISTRATIVE AFFAIRS</dc:title>
</cp:coreProperties>
</file>