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09 Record on Appeal to the Cou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-(e) FS. History–New 5-22-80, Formerly 38E-3.09, Amended 10-5-86, 1-5-93, Formerly 38E-3.009, Transferred to 73B-22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