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BB-7.010 Duties of the Clerk; Preparation and Transmittal of Recor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3.012(11) FS. Law Implemented 443.151(4)(c)-(e) FS. History–New 5-22-80, Formerly 38E-3.10, Amended 8-20-86, Formerly 38E-3.010, Transferred to 73B-22.0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17:00Z</dcterms:created>
  <dc:creator>FLRules_Word</dc:creator>
  <dc:description/>
  <cp:keywords/>
  <dc:language>en-US</dc:language>
  <cp:lastModifiedBy>FLRules_Word</cp:lastModifiedBy>
  <dcterms:modified xsi:type="dcterms:W3CDTF">2012-03-15T18:17:00Z</dcterms:modified>
  <cp:revision>1</cp:revision>
  <dc:subject/>
  <dc:title>60BB-7</dc:title>
</cp:coreProperties>
</file>