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2.006 Dismissal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 review which is not filed within the time allowed by law shall be dismissed by the Commission for lack of jurisdiction. The dismissal decision shall be limited to findings of fact and a conclusion of law regarding the timeliness of the application for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c), (d) FS. History–New 5-22-80, Formerly 38E-3.06, Formerly 38E-3.006, 60BB-7.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54:00Z</dcterms:created>
  <dc:creator>FLRules_Word</dc:creator>
  <dc:description/>
  <cp:keywords/>
  <dc:language>en-US</dc:language>
  <cp:lastModifiedBy>FLRules_Word</cp:lastModifiedBy>
  <dcterms:modified xsi:type="dcterms:W3CDTF">2015-07-21T14:54:00Z</dcterms:modified>
  <cp:revision>1</cp:revision>
  <dc:subject/>
  <dc:title>73B-22</dc:title>
</cp:coreProperties>
</file>