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3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Rules 6C4-4.013-.01309, F.A.C., is to implement the delegated authority received by the State University System in accordance with Section 240.225, F.S., with respect to those functions and duties regarding motor pool heretofore performed by the Department of General Services in accordance with Chapter 287, Part II,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87.16(6) FS. Law Implemented 240.225, 240.227(1), (17), 287.15, 287.16 FS. History–New 6-4-80, Formerly 6C4-4.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