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0.002 Persons Entitled to File Appe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entitled by law to notice of a determination or redetermination issued pursuant to Section 443.151(3), F.S., whose substantial interest is adversely affected thereby may file an appeal from that determination or re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 FS. History–New 5-22-80, Formerly 38E-5.02, 38E-5.002, 60BB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4:00Z</dcterms:created>
  <dc:creator>FLRules_Word</dc:creator>
  <dc:description/>
  <cp:keywords/>
  <dc:language>en-US</dc:language>
  <cp:lastModifiedBy>FLRules_Word</cp:lastModifiedBy>
  <dcterms:modified xsi:type="dcterms:W3CDTF">2015-08-25T14:34:00Z</dcterms:modified>
  <cp:revision>1</cp:revision>
  <dc:subject/>
  <dc:title>73B-20</dc:title>
</cp:coreProperties>
</file>