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04 Place for Filing Appe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eals may be filed at one of the following lo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of the reemployment assistance claim adjudication offices operated by the Department of Economic Opportun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central Office of Appeals (Caldwell Building MSC 347, 107 East Madison Street, Tallahassee, FL 32399-4143) or district appeals referee offices maintained by the Office of Appeals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employment Assistance Commiss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reemployment assistance office located outside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b)1., (d) FS. History–New 5-22-80, Formerly 38E-5.04, Amended 8-20-86, 8-7-01, Formerly 38E-5.004, 60BB-5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47:00Z</dcterms:created>
  <dc:creator>FLRules_Word</dc:creator>
  <dc:description/>
  <cp:keywords/>
  <dc:language>en-US</dc:language>
  <cp:lastModifiedBy>FLRules_Word</cp:lastModifiedBy>
  <dcterms:modified xsi:type="dcterms:W3CDTF">2012-07-24T19:47:00Z</dcterms:modified>
  <cp:revision>1</cp:revision>
  <dc:subject/>
  <dc:title>73B-20</dc:title>
</cp:coreProperties>
</file>