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8 Appeara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compelled to appear, or who appears voluntarily, at any proceeding before an appeals referee may, at his or her own expense, be accompanied, represented or advised by an attorney or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7) FS. History–New 5-22-80, Formerly 38E-5.08, 38E-5.008, 60BB-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4:00Z</dcterms:created>
  <dc:creator>FLRules_Word</dc:creator>
  <dc:description/>
  <cp:keywords/>
  <dc:language>en-US</dc:language>
  <cp:lastModifiedBy>FLRules_Word</cp:lastModifiedBy>
  <dcterms:modified xsi:type="dcterms:W3CDTF">2015-08-25T14:34:00Z</dcterms:modified>
  <cp:revision>1</cp:revision>
  <dc:subject/>
  <dc:title>73B-20</dc:title>
</cp:coreProperties>
</file>