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4-4.01301 Approval for Vehicles and Watercraft Acquis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versity shall not acquire any motor vehicle or watercraft through lease, lease purchase, purchase or transfer from another agency without the express written permission of the President of the University or designee. This section shall not apply to the temporary lease (less than 30 days) of a vehicle for the use of an employee for the conduct of normal University busin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2) FS. History–New 6-4-80, Formerly 6C4-4.1301, Amended 7-1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